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rFonts w:ascii="Arial" w:hAnsi="Arial" w:cs="Arial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E128D8E">
                <wp:simplePos x="0" y="0"/>
                <wp:positionH relativeFrom="column">
                  <wp:posOffset>5058410</wp:posOffset>
                </wp:positionH>
                <wp:positionV relativeFrom="paragraph">
                  <wp:posOffset>-793115</wp:posOffset>
                </wp:positionV>
                <wp:extent cx="1666875" cy="712470"/>
                <wp:effectExtent l="5715" t="5080" r="4445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12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ministrati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d-n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n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9d9d9" stroked="t" o:allowincell="f" style="position:absolute;margin-left:398.3pt;margin-top:-62.45pt;width:131.2pt;height:56.05pt;mso-wrap-style:square;v-text-anchor:top" wp14:anchorId="6E128D8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ministratie: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d-nr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iner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21D1898C">
                <wp:simplePos x="0" y="0"/>
                <wp:positionH relativeFrom="column">
                  <wp:posOffset>5067300</wp:posOffset>
                </wp:positionH>
                <wp:positionV relativeFrom="paragraph">
                  <wp:posOffset>80010</wp:posOffset>
                </wp:positionV>
                <wp:extent cx="1666875" cy="1390650"/>
                <wp:effectExtent l="5715" t="5080" r="4445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0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taling: U-Pa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al betaling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schrijfkosten: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elmaand: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ner:</w:t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24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-Pas/consumptiekaa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9d9d9" stroked="t" o:allowincell="f" style="position:absolute;margin-left:399pt;margin-top:6.3pt;width:131.2pt;height:109.45pt;mso-wrap-style:square;v-text-anchor:top" wp14:anchorId="21D1898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taling: U-Pas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al betaling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schrijfkosten: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elmaand: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iner:</w:t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Pin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24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U-Pas/consumptiekaa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0"/>
        </w:rPr>
        <w:t>INSCHRIJFFORMULIER</w:t>
      </w:r>
    </w:p>
    <w:p>
      <w:pPr>
        <w:pStyle w:val="Normal"/>
        <w:tabs>
          <w:tab w:val="clear" w:pos="709"/>
          <w:tab w:val="left" w:pos="2977" w:leader="none"/>
          <w:tab w:val="left" w:pos="6804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ornaam en achternaam</w:t>
        <w:tab/>
        <w:t>:</w:t>
        <w:tab/>
        <w:t>________</w:t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lacht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oortedatum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onnummer</w:t>
        <w:tab/>
        <w:t>:</w:t>
        <w:tab/>
        <w:t xml:space="preserve"> </w:t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00544155">
                <wp:simplePos x="0" y="0"/>
                <wp:positionH relativeFrom="column">
                  <wp:posOffset>5067300</wp:posOffset>
                </wp:positionH>
                <wp:positionV relativeFrom="paragraph">
                  <wp:posOffset>9525</wp:posOffset>
                </wp:positionV>
                <wp:extent cx="1676400" cy="857250"/>
                <wp:effectExtent l="5080" t="5080" r="5080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57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fwijkend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derwerp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e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09" w:leader="none"/>
                                <w:tab w:val="left" w:pos="2268" w:leader="underscor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n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9d9d9" stroked="t" o:allowincell="f" style="position:absolute;margin-left:399pt;margin-top:0.75pt;width:131.95pt;height:67.45pt;mso-wrap-style:square;v-text-anchor:top" wp14:anchorId="00544155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fwijkend:</w:t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derwerp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ie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09" w:leader="none"/>
                          <w:tab w:val="left" w:pos="2268" w:leader="underscor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iner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res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code en plaats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 nummer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7655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eninghouder</w:t>
        <w:tab/>
        <w:t>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ft hierbij opdracht aan Stichting Wijkgezondheidscentrum Lunetten te Utrecht om t.b.v. het lidmaatschap bij FitLunetten de volgende incasso opdracht(en) uit te voeren:</w:t>
      </w:r>
    </w:p>
    <w:tbl>
      <w:tblPr>
        <w:tblStyle w:val="Tabelraster"/>
        <w:tblpPr w:bottomFromText="0" w:horzAnchor="margin" w:leftFromText="141" w:rightFromText="141" w:tblpX="0" w:tblpY="95" w:topFromText="0" w:vertAnchor="text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388"/>
        <w:gridCol w:w="1936"/>
        <w:gridCol w:w="5894"/>
      </w:tblGrid>
      <w:tr>
        <w:trPr>
          <w:trHeight w:val="358" w:hRule="atLeast"/>
        </w:trPr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Eenmalig:</w:t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nl-NL" w:eastAsia="en-US" w:bidi="ar-SA"/>
              </w:rPr>
              <w:t></w:t>
            </w:r>
          </w:p>
        </w:tc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Aanmeldingskosten</w:t>
            </w:r>
          </w:p>
        </w:tc>
        <w:tc>
          <w:tcPr>
            <w:tcW w:w="5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€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25,-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 Ingangsdatum abonnement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nl-NL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nl-NL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 -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nl-NL" w:eastAsia="en-US" w:bidi="ar-SA"/>
              </w:rPr>
              <w:t xml:space="preserve">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ab/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i/>
          <w:color w:val="7F7F7F" w:themeColor="text1" w:themeTint="80"/>
          <w:sz w:val="16"/>
          <w:szCs w:val="16"/>
        </w:rPr>
        <w:t xml:space="preserve">  </w:t>
      </w:r>
      <w:r>
        <w:rPr>
          <w:rFonts w:cs="Arial" w:ascii="Arial" w:hAnsi="Arial"/>
          <w:i/>
          <w:color w:val="7F7F7F" w:themeColor="text1" w:themeTint="80"/>
          <w:sz w:val="16"/>
          <w:szCs w:val="16"/>
        </w:rPr>
        <w:t>Periodiek*</w:t>
        <w:tab/>
        <w:t xml:space="preserve">    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14"/>
          <w:szCs w:val="14"/>
        </w:rPr>
        <w:t xml:space="preserve">REGULIER       </w:t>
        <w:tab/>
        <w:t xml:space="preserve">                   STUDENT / 65+</w:t>
      </w:r>
    </w:p>
    <w:p>
      <w:pPr>
        <w:pStyle w:val="NoSpacing"/>
        <w:rPr/>
      </w:pPr>
      <w:r>
        <w:rPr>
          <w:rFonts w:cs="Arial" w:ascii="Arial" w:hAnsi="Arial"/>
          <w:b/>
          <w:bCs/>
          <w:sz w:val="14"/>
          <w:szCs w:val="14"/>
        </w:rPr>
        <w:tab/>
        <w:t xml:space="preserve">     </w:t>
        <w:tab/>
        <w:tab/>
        <w:tab/>
        <w:tab/>
        <w:tab/>
        <w:t xml:space="preserve">      per maand</w:t>
        <w:tab/>
        <w:t xml:space="preserve">                      per maand</w:t>
      </w:r>
      <w:r>
        <w:rPr/>
        <w:tab/>
      </w:r>
    </w:p>
    <w:tbl>
      <w:tblPr>
        <w:tblStyle w:val="Tabelraster"/>
        <w:tblpPr w:bottomFromText="0" w:horzAnchor="margin" w:leftFromText="141" w:rightFromText="141" w:tblpX="0" w:tblpY="110" w:topFromText="0" w:vertAnchor="text"/>
        <w:tblW w:w="12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126"/>
        <w:gridCol w:w="568"/>
        <w:gridCol w:w="1416"/>
        <w:gridCol w:w="705"/>
        <w:gridCol w:w="1417"/>
        <w:gridCol w:w="4253"/>
      </w:tblGrid>
      <w:tr>
        <w:trPr>
          <w:trHeight w:val="416" w:hRule="atLeast"/>
        </w:trPr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nl-NL" w:eastAsia="en-US" w:bidi="ar-SA"/>
              </w:rPr>
              <w:t>3 Maanden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Onbeperkt Dal uren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>Ma t/m Vrij 12.00-15.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9" w:leader="none"/>
                <w:tab w:val="left" w:pos="3261" w:leader="none"/>
                <w:tab w:val="left" w:pos="3544" w:leader="none"/>
              </w:tabs>
              <w:spacing w:lineRule="auto" w:line="240" w:before="0" w:after="0"/>
              <w:ind w:right="-24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25,-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            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4253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1x per week</w:t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0,-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32,-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Onbeperkt</w:t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55,-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4,-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Style w:val="Tabelraster"/>
        <w:tblpPr w:vertAnchor="text" w:horzAnchor="margin" w:leftFromText="141" w:rightFromText="141" w:tblpX="0" w:tblpY="-36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566"/>
        <w:gridCol w:w="1418"/>
        <w:gridCol w:w="710"/>
        <w:gridCol w:w="1417"/>
        <w:gridCol w:w="1133"/>
      </w:tblGrid>
      <w:tr>
        <w:trPr>
          <w:trHeight w:val="416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12 Maanden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 xml:space="preserve">Onbeperkt Dal uren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>Ma t/m Vrij 12.00-15.00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22,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     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1x per week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35,-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28,-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Onbeperkt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50,-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NL" w:eastAsia="en-US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40,-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</w:t>
      </w:r>
    </w:p>
    <w:tbl>
      <w:tblPr>
        <w:tblStyle w:val="Tabelraster"/>
        <w:tblpPr w:vertAnchor="text" w:horzAnchor="page" w:leftFromText="141" w:rightFromText="141" w:tblpX="1486" w:tblpY="-37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2633"/>
        <w:gridCol w:w="2634"/>
        <w:gridCol w:w="59"/>
      </w:tblGrid>
      <w:tr>
        <w:trPr>
          <w:trHeight w:val="416" w:hRule="atLeast"/>
        </w:trPr>
        <w:tc>
          <w:tcPr>
            <w:tcW w:w="147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2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5-rittenkaart €50</w:t>
            </w:r>
          </w:p>
        </w:tc>
        <w:tc>
          <w:tcPr>
            <w:tcW w:w="2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6 maanden geldig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47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2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ZZP ondernemer €39,- ex btw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47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2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BOR (Bewegen Op Recept)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47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nl-NL" w:eastAsia="en-US" w:bidi="ar-SA"/>
              </w:rPr>
              <w:t></w:t>
            </w:r>
          </w:p>
        </w:tc>
        <w:tc>
          <w:tcPr>
            <w:tcW w:w="2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nl-NL" w:eastAsia="en-US" w:bidi="ar-SA"/>
              </w:rPr>
              <w:t>Buurtteam  €25,-</w:t>
            </w:r>
          </w:p>
        </w:tc>
        <w:tc>
          <w:tcPr>
            <w:tcW w:w="26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6 Maanden 2x per we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nl-NL" w:eastAsia="en-US" w:bidi="ar-SA"/>
              </w:rPr>
              <w:t>(Niet automatisch verlengd)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28" w:leader="underscore"/>
          <w:tab w:val="left" w:pos="4678" w:leader="underscore"/>
          <w:tab w:val="left" w:pos="5812" w:leader="underscor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Autospacing="0" w:before="0" w:afterAutospacing="0" w:after="200"/>
        <w:ind w:left="-567" w:right="-6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200"/>
        <w:ind w:left="-567" w:right="-6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200"/>
        <w:ind w:left="-567" w:right="-6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200"/>
        <w:ind w:left="-567" w:right="-6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200"/>
        <w:ind w:left="-567" w:right="-6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200"/>
        <w:ind w:right="-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le abonnementen worden na 3 maanden automatisch per maand verlengd. Inschrijfkosten zijn eenmalig €25,- (inclusief ledenpas). Betaling is alleen mogelijk via automatische incasso. Een opzegging kan via </w:t>
      </w:r>
      <w:hyperlink r:id="rId2"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fitness@fitlunetten.nl</w:t>
        </w:r>
      </w:hyperlink>
      <w:r>
        <w:rPr>
          <w:rFonts w:cs="Arial" w:ascii="Arial" w:hAnsi="Arial"/>
          <w:color w:val="000000"/>
          <w:sz w:val="16"/>
          <w:szCs w:val="16"/>
        </w:rPr>
        <w:t>  of middels een uitschrijfformulier verkrijgbaar aan de balie. Door ondertekening wordt een machtiging verleend aan FitLunetten voor automatische incasso om het vermelde bedrag van uw rekening af te schrijven. U dient er voor te zorgen dat er voldoende saldo op uw rekening aanwezig is om de incasso opdracht uit te voeren. Beëindiging van deze machtiging is uitsluitend per email (fitness@fitlunetten.nl) of aan de balie middels uitschrijfformulier bij Fitlunetten mogelijk. Hierbij met inachtneming van een maand opzegtermijn na afloop van uw 3 maanden lidmaatschap. Zonder bovengenoemde beëindiging wordt het abonnement automatisch verlengd met 1 maand. Zie de algemene voorwaarden, het huisreglement, de betalingsvoorwaarden en privacyverklaring van FitLunetten op de website.</w:t>
      </w: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tabs>
          <w:tab w:val="clear" w:pos="709"/>
          <w:tab w:val="left" w:pos="1560" w:leader="none"/>
          <w:tab w:val="left" w:pos="2410" w:leader="underscore"/>
          <w:tab w:val="left" w:pos="3261" w:leader="underscore"/>
          <w:tab w:val="left" w:pos="4253" w:leader="underscore"/>
          <w:tab w:val="left" w:pos="4678" w:leader="none"/>
          <w:tab w:val="left" w:pos="8789" w:leader="underscore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F3452BB">
                <wp:simplePos x="0" y="0"/>
                <wp:positionH relativeFrom="page">
                  <wp:posOffset>247650</wp:posOffset>
                </wp:positionH>
                <wp:positionV relativeFrom="paragraph">
                  <wp:posOffset>264795</wp:posOffset>
                </wp:positionV>
                <wp:extent cx="2496820" cy="819150"/>
                <wp:effectExtent l="0" t="0" r="0" b="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819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rebuchet MS" w:hAnsi="Trebuchet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FitLunetten / Cultureel centrum De Musketo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Hondsrug 19, Utrecht (1e verdieping)</w:t>
                              <w:br/>
                              <w:t>Postbus 24006, 3524 BP  Utrecht</w:t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 xml:space="preserve">tel.: </w:t>
                              <w:tab/>
                              <w:t>(030) 285 16 05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mail:</w:t>
                              <w:tab/>
                              <w:t>fitness@fitlunetten.nl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web:</w:t>
                              <w:tab/>
                              <w:t>www.fitlunetten.n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19.5pt;margin-top:20.85pt;width:196.55pt;height:64.45pt;mso-wrap-style:square;v-text-anchor:top;mso-position-horizontal-relative:page" wp14:anchorId="5F3452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rebuchet MS" w:hAnsi="Trebuchet MS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0000"/>
                          <w:sz w:val="14"/>
                          <w:szCs w:val="14"/>
                        </w:rPr>
                        <w:t>FitLunetten / Cultureel centrum De Musketo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>Hondsrug 19, Utrecht (1e verdieping)</w:t>
                        <w:br/>
                        <w:t>Postbus 24006, 3524 BP  Utrecht</w:t>
                        <w:br/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 xml:space="preserve">tel.: </w:t>
                        <w:tab/>
                        <w:t>(030) 285 16 05</w:t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>mail:</w:t>
                        <w:tab/>
                        <w:t>fitness@fitlunetten.nl</w:t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Trebuchet MS" w:hAnsi="Trebuchet MS"/>
                          <w:color w:val="000000"/>
                          <w:sz w:val="14"/>
                          <w:szCs w:val="14"/>
                        </w:rPr>
                        <w:t>web:</w:t>
                        <w:tab/>
                        <w:t>www.fitlunett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um: ____ -____ - _______                         Handtekening rekeninghouder:    __________________________</w:t>
      </w:r>
    </w:p>
    <w:sectPr>
      <w:type w:val="nextPage"/>
      <w:pgSz w:w="11906" w:h="16838"/>
      <w:pgMar w:left="992" w:right="992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34e9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77efd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b77efd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b77efd"/>
    <w:rPr/>
  </w:style>
  <w:style w:type="character" w:styleId="InternetLink">
    <w:name w:val="Hyperlink"/>
    <w:basedOn w:val="DefaultParagraphFont"/>
    <w:uiPriority w:val="99"/>
    <w:unhideWhenUsed/>
    <w:rsid w:val="00df7b1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467db"/>
    <w:rPr>
      <w:b/>
      <w:bCs/>
    </w:rPr>
  </w:style>
  <w:style w:type="character" w:styleId="Kop1Char" w:customStyle="1">
    <w:name w:val="Kop 1 Char"/>
    <w:basedOn w:val="DefaultParagraphFont"/>
    <w:link w:val="Heading1"/>
    <w:uiPriority w:val="9"/>
    <w:qFormat/>
    <w:rsid w:val="00134e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elChar" w:customStyle="1">
    <w:name w:val="Titel Char"/>
    <w:basedOn w:val="DefaultParagraphFont"/>
    <w:link w:val="Title"/>
    <w:uiPriority w:val="10"/>
    <w:qFormat/>
    <w:rsid w:val="00134e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77e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77ef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b77ef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5c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7b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NoSpacing">
    <w:name w:val="No Spacing"/>
    <w:uiPriority w:val="1"/>
    <w:qFormat/>
    <w:rsid w:val="00134e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rsid w:val="00134e9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726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ness@fitlunett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0C2CB7-FD18-4EA4-8289-9645B10F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59</Words>
  <Characters>1976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36:00Z</dcterms:created>
  <dc:creator>Fitlunetten</dc:creator>
  <dc:description/>
  <dc:language>en-US</dc:language>
  <cp:lastModifiedBy>Erik de Rooij</cp:lastModifiedBy>
  <cp:lastPrinted>2022-11-04T08:53:00Z</cp:lastPrinted>
  <dcterms:modified xsi:type="dcterms:W3CDTF">2022-11-04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